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erguntas e Resposta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</w:rPr>
        <w:t>‘</w:t>
      </w:r>
      <w:r>
        <w:rPr>
          <w:rFonts w:cs="Arial Black" w:ascii="Arial Black" w:hAnsi="Arial Black"/>
          <w:sz w:val="48"/>
          <w:szCs w:val="48"/>
        </w:rPr>
        <w:t>Teorias’ sobre o Raciocínio Pur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lações entre Memorização, Raciocínio, Interess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centração e Prática de inúmeros exercíci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idática para o Ensino Fundament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al é mesmo o papel da memorização no processo de raciocinar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A memorização é a base do raciocínio. Não existe raciocínio sem o acúmulo de experiência de dados. Mas existem dois tipos de memorização: no primeiro os dados são retidos sem o menor sentido é a chamada decoreba. No segundo a interiorização se dá através de algum sentido lógico, ou a natureza do ente. É esta segunda forma de memorização que deve ser buscada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1136015</wp:posOffset>
                </wp:positionV>
                <wp:extent cx="2028190" cy="582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emoriz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5.85pt;mso-wrap-distance-left:9.05pt;mso-wrap-distance-right:9.05pt;mso-wrap-distance-top:0pt;mso-wrap-distance-bottom:0pt;margin-top:89.4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emor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8855</wp:posOffset>
                </wp:positionH>
                <wp:positionV relativeFrom="paragraph">
                  <wp:posOffset>572770</wp:posOffset>
                </wp:positionV>
                <wp:extent cx="1581785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aciocí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45.85pt;mso-wrap-distance-left:9.05pt;mso-wrap-distance-right:9.05pt;mso-wrap-distance-top:0pt;mso-wrap-distance-bottom:0pt;margin-top:45.1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aciocí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Qualquer pessoa normal pode mesmo desenvolver o ato de raciocinar corretament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Existem exercícios simples que podem ser praticados desde o início por qualquer pessoa normal. </w:t>
        <w:tab/>
        <w:t>Assim se pode dar condições iniciais seguras para quem quiser avançar nesse objetivo. Obviamente a segunda etapa sempre dependerá do mérito do indivíduo em se esforçar para ir adi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o treinar a concentração prolongad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través de atividades em que o praticante vá se envolvendo cada vez mais sem ao menos perceber a questão do tempo, o que aumenta seu interesse e, consequentemente, o hábito da concentr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 preciso gostar de algo para se ter interess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ecessariamente não. Embora que fazendo algo com gosto os resultados podem ser bem superiores. Mas antes de tudo deve haver entendimento ou controle da situação; saber onde começa se desenvolve e termina a coisa. O que causa repulsa em uma situação muitas vezes, além do fato de não se gostar da situação, é a falta de entendimento dos element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emos falar em níveis de interesse e concentraçã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im. Quanto maiores, melhor as chances de se chegar a um alto nível de raciocínio. Além do que, a qualidade no número de horas de estudo depende da concentração e do interesse do aluno. Então quem tem capacidade para oito ou dez horas de estudos tem um nível alto de concentração e interesse. Caso contrário, quem não tem e estuda muitas horas por dia, terá um aproveitamento real bem abaixo daquele número de horas estudadas. Assim, a qualidade de estudo não está no número de horas, mas no aproveitamento dessas horas. Se a concentração e interesse forem altos, se pode estudar 10 ou 12 horas diaria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Qual é a relação entre praticar inúmeros exercícios e o raciocíni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Os exercícios praticados vão se ligando a determinadas estruturas conhecidas como ideias-raízes ou bases, formando uma espécie de cadeia; assim ao se reportar a essa raiz, automaticamente se recuperam  as formas de resoluções dos exercícios, o que aumenta as possibilidades de encontrar soluções de respos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 que é raciocínio direto, indireto e ‘puro’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ireto é quando usamos uma maneira de responder uma questão exatamente como aprendemos na fase inicial, na verdade usamos apenas a memorização. Por isso se diz direta, igual ao passo a passo. Indireta é quando encontramos uma questão mais ou menos parecida com alguma maneira que aprendemos nas fases anteriores. Então aproveitamos alguma estratégia similar; ainda temos um contato com as orientações de base. O raciocínio puro (que não é tão puro assim) é quando se perde totalmente contato com as formas de resolução da resposta em relação às estratégias já conseguidas; vai ter que se partir do ‘zero’, ou seja, elaborar sistemas, configurações como em tentativas e err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plicação do passo a passo</w:t>
      </w:r>
      <w:r>
        <w:rPr>
          <w:rFonts w:cs="Times New Roman" w:ascii="Times New Roman" w:hAnsi="Times New Roman"/>
          <w:sz w:val="28"/>
          <w:szCs w:val="28"/>
        </w:rPr>
        <w:t xml:space="preserve"> – raciocínio dire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plicação parecida com estratégias conhecidas</w:t>
      </w:r>
      <w:r>
        <w:rPr>
          <w:rFonts w:cs="Times New Roman" w:ascii="Times New Roman" w:hAnsi="Times New Roman"/>
          <w:sz w:val="28"/>
          <w:szCs w:val="28"/>
        </w:rPr>
        <w:t xml:space="preserve"> – raciocínio indire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erda de contato aparente com todos os modos de resolução</w:t>
      </w:r>
      <w:r>
        <w:rPr>
          <w:rFonts w:cs="Times New Roman" w:ascii="Times New Roman" w:hAnsi="Times New Roman"/>
          <w:sz w:val="28"/>
          <w:szCs w:val="28"/>
        </w:rPr>
        <w:t xml:space="preserve"> – raciocínio ‘puro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9830</wp:posOffset>
                </wp:positionH>
                <wp:positionV relativeFrom="paragraph">
                  <wp:posOffset>66675</wp:posOffset>
                </wp:positionV>
                <wp:extent cx="1195070" cy="582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ciocínio P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45.85pt;mso-wrap-distance-left:9.05pt;mso-wrap-distance-right:9.05pt;mso-wrap-distance-top:0pt;mso-wrap-distance-bottom:0pt;margin-top:5.25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ciocínio P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1675</wp:posOffset>
                </wp:positionH>
                <wp:positionV relativeFrom="paragraph">
                  <wp:posOffset>267970</wp:posOffset>
                </wp:positionV>
                <wp:extent cx="2092325" cy="582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ciocínio Indireto - Simi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45.85pt;mso-wrap-distance-left:9.05pt;mso-wrap-distance-right:9.05pt;mso-wrap-distance-top:0pt;mso-wrap-distance-bottom:0pt;margin-top:21.1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aciocínio Indireto - Sim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4170</wp:posOffset>
                </wp:positionH>
                <wp:positionV relativeFrom="paragraph">
                  <wp:posOffset>107315</wp:posOffset>
                </wp:positionV>
                <wp:extent cx="2772410" cy="582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ciocínio Direto - Memoriz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pt;height:45.85pt;mso-wrap-distance-left:9.05pt;mso-wrap-distance-right:9.05pt;mso-wrap-distance-top:0pt;mso-wrap-distance-bottom:0pt;margin-top:8.45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ciocínio Direto - Memor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ais os raciocínios de curto e longo prazo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Os de curto prazo são os diretos e indiretos, porque requerem atenção para o modo como se resolvem as questões. O de longo prazo é o raciocínio puro, porque demanda um extenso período realizando esquemas lógicos, e procurando entender a natureza dos assuntos ou das situaçõ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al é o objetivo então? Desenvolver os raciocínios de curto ou longo praz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epende da situação. Pode ser que em uma seja apenas passar numa prova bem próxima, então o ideal será o de curta duração. Caso o objetivo seja aprender a raciocinar corretamente, então deve ser o de longo praz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anto tempo isso pode demorar? Existe um tempo ideal para tod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Essa prática reflete a complexidade do mundo real, portanto, depende das experiências de cada aluno. Mas o que é importante é que existem as atividades de partida, aquelas que todos devem praticar e que tornarão as mentes dos estudantes aptas a compreender os meandros daquele determinado campo. Nesse trabalho estamos propondo a aquisição dos conhecimentos matemátic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objetivo deve ser então a busca pelo raciocínio ‘puro’?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Isso mesmo. Por raciocínio puro, repetimos, é a capacidade de o indivíduo criar esquemas lógicos que procuram resolver os problemas apresentados, com a diferença que aparentemente se parte da situação em que não temos uma maneira de resolução como nos casos dos raciocínios diretos e indiretos. As coisas deverão surgir como num ‘passe de iluminação’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o se estrutura então o raciocínio ‘puro’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Inicialmente são consolidadas algumas ideias de partida. Essas ideias são solidificadas na mente devido a uma prática intensa e longa de inúmeros exercícios. Podemos visualizar essas ideias como desenvolvidas (ou de primeiro plano) representadas em um desenho pelo seu tamanh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815</wp:posOffset>
                </wp:positionH>
                <wp:positionV relativeFrom="paragraph">
                  <wp:posOffset>115570</wp:posOffset>
                </wp:positionV>
                <wp:extent cx="181610" cy="2724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5pt;margin-top:9.1pt;width:14.2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340</wp:posOffset>
                </wp:positionH>
                <wp:positionV relativeFrom="paragraph">
                  <wp:posOffset>11557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pt;margin-top:9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5480</wp:posOffset>
                </wp:positionH>
                <wp:positionV relativeFrom="paragraph">
                  <wp:posOffset>280670</wp:posOffset>
                </wp:positionV>
                <wp:extent cx="358775" cy="405765"/>
                <wp:effectExtent l="6350" t="3810" r="1397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639">
                              <a:moveTo>
                                <a:pt x="238" y="25"/>
                              </a:moveTo>
                              <a:cubicBezTo>
                                <a:pt x="284" y="70"/>
                                <a:pt x="330" y="71"/>
                                <a:pt x="372" y="125"/>
                              </a:cubicBezTo>
                              <a:cubicBezTo>
                                <a:pt x="397" y="157"/>
                                <a:pt x="417" y="192"/>
                                <a:pt x="439" y="226"/>
                              </a:cubicBezTo>
                              <a:cubicBezTo>
                                <a:pt x="458" y="255"/>
                                <a:pt x="448" y="301"/>
                                <a:pt x="473" y="326"/>
                              </a:cubicBezTo>
                              <a:cubicBezTo>
                                <a:pt x="484" y="337"/>
                                <a:pt x="495" y="349"/>
                                <a:pt x="506" y="360"/>
                              </a:cubicBezTo>
                              <a:cubicBezTo>
                                <a:pt x="535" y="444"/>
                                <a:pt x="565" y="508"/>
                                <a:pt x="490" y="611"/>
                              </a:cubicBezTo>
                              <a:cubicBezTo>
                                <a:pt x="470" y="639"/>
                                <a:pt x="423" y="596"/>
                                <a:pt x="389" y="594"/>
                              </a:cubicBezTo>
                              <a:cubicBezTo>
                                <a:pt x="267" y="585"/>
                                <a:pt x="144" y="583"/>
                                <a:pt x="21" y="577"/>
                              </a:cubicBezTo>
                              <a:cubicBezTo>
                                <a:pt x="33" y="407"/>
                                <a:pt x="0" y="312"/>
                                <a:pt x="155" y="259"/>
                              </a:cubicBezTo>
                              <a:cubicBezTo>
                                <a:pt x="188" y="226"/>
                                <a:pt x="222" y="192"/>
                                <a:pt x="255" y="159"/>
                              </a:cubicBezTo>
                              <a:cubicBezTo>
                                <a:pt x="266" y="148"/>
                                <a:pt x="289" y="125"/>
                                <a:pt x="289" y="125"/>
                              </a:cubicBezTo>
                              <a:cubicBezTo>
                                <a:pt x="329" y="0"/>
                                <a:pt x="303" y="128"/>
                                <a:pt x="255" y="92"/>
                              </a:cubicBezTo>
                              <a:cubicBezTo>
                                <a:pt x="237" y="78"/>
                                <a:pt x="244" y="47"/>
                                <a:pt x="238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639" path="m238,25c284,70,330,71,372,125c397,157,417,192,439,226c458,255,448,301,473,326c484,337,495,349,506,360c535,444,565,508,490,611c470,639,423,596,389,594c267,585,144,583,21,577c33,407,0,312,155,259c188,226,222,192,255,159c266,148,289,125,289,125c329,0,303,128,255,92c237,78,244,47,238,25xe" fillcolor="#c0504d" stroked="t" o:allowincell="f" style="position:absolute;margin-left:152.4pt;margin-top:22.1pt;width:28.2pt;height:31.9pt;mso-wrap-style:none;v-text-anchor:middl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6015</wp:posOffset>
                </wp:positionH>
                <wp:positionV relativeFrom="paragraph">
                  <wp:posOffset>8699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5pt;margin-top:6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3845</wp:posOffset>
                </wp:positionH>
                <wp:positionV relativeFrom="paragraph">
                  <wp:posOffset>127698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35pt;margin-top:10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2355</wp:posOffset>
                </wp:positionH>
                <wp:positionV relativeFrom="paragraph">
                  <wp:posOffset>17780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65pt;margin-top:1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9420</wp:posOffset>
                </wp:positionH>
                <wp:positionV relativeFrom="paragraph">
                  <wp:posOffset>177800</wp:posOffset>
                </wp:positionV>
                <wp:extent cx="181610" cy="2724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6pt;margin-top:14pt;width:14.2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315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5pt;margin-top: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9185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5pt;margin-top: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9845</wp:posOffset>
                </wp:positionH>
                <wp:positionV relativeFrom="paragraph">
                  <wp:posOffset>-608965</wp:posOffset>
                </wp:positionV>
                <wp:extent cx="90805" cy="90805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5pt;margin-top:-47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4645</wp:posOffset>
                </wp:positionH>
                <wp:positionV relativeFrom="paragraph">
                  <wp:posOffset>-304165</wp:posOffset>
                </wp:positionV>
                <wp:extent cx="90805" cy="90805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35pt;margin-top:-2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9445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5pt;margin-top: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6015</wp:posOffset>
                </wp:positionH>
                <wp:positionV relativeFrom="paragraph">
                  <wp:posOffset>243840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5pt;margin-top:19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3845</wp:posOffset>
                </wp:positionH>
                <wp:positionV relativeFrom="paragraph">
                  <wp:posOffset>24384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35pt;margin-top:19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9890</wp:posOffset>
                </wp:positionH>
                <wp:positionV relativeFrom="paragraph">
                  <wp:posOffset>91440</wp:posOffset>
                </wp:positionV>
                <wp:extent cx="358775" cy="405765"/>
                <wp:effectExtent l="6350" t="3810" r="1397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639">
                              <a:moveTo>
                                <a:pt x="238" y="25"/>
                              </a:moveTo>
                              <a:cubicBezTo>
                                <a:pt x="284" y="70"/>
                                <a:pt x="330" y="71"/>
                                <a:pt x="372" y="125"/>
                              </a:cubicBezTo>
                              <a:cubicBezTo>
                                <a:pt x="397" y="157"/>
                                <a:pt x="417" y="192"/>
                                <a:pt x="439" y="226"/>
                              </a:cubicBezTo>
                              <a:cubicBezTo>
                                <a:pt x="458" y="255"/>
                                <a:pt x="448" y="301"/>
                                <a:pt x="473" y="326"/>
                              </a:cubicBezTo>
                              <a:cubicBezTo>
                                <a:pt x="484" y="337"/>
                                <a:pt x="495" y="349"/>
                                <a:pt x="506" y="360"/>
                              </a:cubicBezTo>
                              <a:cubicBezTo>
                                <a:pt x="535" y="444"/>
                                <a:pt x="565" y="508"/>
                                <a:pt x="490" y="611"/>
                              </a:cubicBezTo>
                              <a:cubicBezTo>
                                <a:pt x="470" y="639"/>
                                <a:pt x="423" y="596"/>
                                <a:pt x="389" y="594"/>
                              </a:cubicBezTo>
                              <a:cubicBezTo>
                                <a:pt x="267" y="585"/>
                                <a:pt x="144" y="583"/>
                                <a:pt x="21" y="577"/>
                              </a:cubicBezTo>
                              <a:cubicBezTo>
                                <a:pt x="33" y="407"/>
                                <a:pt x="0" y="312"/>
                                <a:pt x="155" y="259"/>
                              </a:cubicBezTo>
                              <a:cubicBezTo>
                                <a:pt x="188" y="226"/>
                                <a:pt x="222" y="192"/>
                                <a:pt x="255" y="159"/>
                              </a:cubicBezTo>
                              <a:cubicBezTo>
                                <a:pt x="266" y="148"/>
                                <a:pt x="289" y="125"/>
                                <a:pt x="289" y="125"/>
                              </a:cubicBezTo>
                              <a:cubicBezTo>
                                <a:pt x="329" y="0"/>
                                <a:pt x="303" y="128"/>
                                <a:pt x="255" y="92"/>
                              </a:cubicBezTo>
                              <a:cubicBezTo>
                                <a:pt x="237" y="78"/>
                                <a:pt x="244" y="47"/>
                                <a:pt x="238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639" path="m238,25c284,70,330,71,372,125c397,157,417,192,439,226c458,255,448,301,473,326c484,337,495,349,506,360c535,444,565,508,490,611c470,639,423,596,389,594c267,585,144,583,21,577c33,407,0,312,155,259c188,226,222,192,255,159c266,148,289,125,289,125c329,0,303,128,255,92c237,78,244,47,238,25xe" fillcolor="#c0504d" stroked="t" o:allowincell="f" style="position:absolute;margin-left:330.7pt;margin-top:7.2pt;width:28.2pt;height:31.9pt;mso-wrap-style:none;v-text-anchor:middl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2230</wp:posOffset>
                </wp:positionH>
                <wp:positionV relativeFrom="paragraph">
                  <wp:posOffset>635</wp:posOffset>
                </wp:positionV>
                <wp:extent cx="181610" cy="2724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9pt;margin-top:0.05pt;width:14.2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183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840</wp:posOffset>
                </wp:positionH>
                <wp:positionV relativeFrom="paragraph">
                  <wp:posOffset>186690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pt;margin-top:1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9185</wp:posOffset>
                </wp:positionH>
                <wp:positionV relativeFrom="paragraph">
                  <wp:posOffset>277495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5pt;margin-top:2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5940</wp:posOffset>
                </wp:positionH>
                <wp:positionV relativeFrom="paragraph">
                  <wp:posOffset>186690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pt;margin-top:1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10795</wp:posOffset>
                </wp:positionV>
                <wp:extent cx="358775" cy="405765"/>
                <wp:effectExtent l="6350" t="3810" r="1397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639">
                              <a:moveTo>
                                <a:pt x="238" y="25"/>
                              </a:moveTo>
                              <a:cubicBezTo>
                                <a:pt x="284" y="70"/>
                                <a:pt x="330" y="71"/>
                                <a:pt x="372" y="125"/>
                              </a:cubicBezTo>
                              <a:cubicBezTo>
                                <a:pt x="397" y="157"/>
                                <a:pt x="417" y="192"/>
                                <a:pt x="439" y="226"/>
                              </a:cubicBezTo>
                              <a:cubicBezTo>
                                <a:pt x="458" y="255"/>
                                <a:pt x="448" y="301"/>
                                <a:pt x="473" y="326"/>
                              </a:cubicBezTo>
                              <a:cubicBezTo>
                                <a:pt x="484" y="337"/>
                                <a:pt x="495" y="349"/>
                                <a:pt x="506" y="360"/>
                              </a:cubicBezTo>
                              <a:cubicBezTo>
                                <a:pt x="535" y="444"/>
                                <a:pt x="565" y="508"/>
                                <a:pt x="490" y="611"/>
                              </a:cubicBezTo>
                              <a:cubicBezTo>
                                <a:pt x="470" y="639"/>
                                <a:pt x="423" y="596"/>
                                <a:pt x="389" y="594"/>
                              </a:cubicBezTo>
                              <a:cubicBezTo>
                                <a:pt x="267" y="585"/>
                                <a:pt x="144" y="583"/>
                                <a:pt x="21" y="577"/>
                              </a:cubicBezTo>
                              <a:cubicBezTo>
                                <a:pt x="33" y="407"/>
                                <a:pt x="0" y="312"/>
                                <a:pt x="155" y="259"/>
                              </a:cubicBezTo>
                              <a:cubicBezTo>
                                <a:pt x="188" y="226"/>
                                <a:pt x="222" y="192"/>
                                <a:pt x="255" y="159"/>
                              </a:cubicBezTo>
                              <a:cubicBezTo>
                                <a:pt x="266" y="148"/>
                                <a:pt x="289" y="125"/>
                                <a:pt x="289" y="125"/>
                              </a:cubicBezTo>
                              <a:cubicBezTo>
                                <a:pt x="329" y="0"/>
                                <a:pt x="303" y="128"/>
                                <a:pt x="255" y="92"/>
                              </a:cubicBezTo>
                              <a:cubicBezTo>
                                <a:pt x="237" y="78"/>
                                <a:pt x="244" y="47"/>
                                <a:pt x="238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639" path="m238,25c284,70,330,71,372,125c397,157,417,192,439,226c458,255,448,301,473,326c484,337,495,349,506,360c535,444,565,508,490,611c470,639,423,596,389,594c267,585,144,583,21,577c33,407,0,312,155,259c188,226,222,192,255,159c266,148,289,125,289,125c329,0,303,128,255,92c237,78,244,47,238,25xe" fillcolor="#c0504d" stroked="t" o:allowincell="f" style="position:absolute;margin-left:75.6pt;margin-top:0.85pt;width:28.2pt;height:31.9pt;mso-wrap-style:none;v-text-anchor:middl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040</wp:posOffset>
                </wp:positionH>
                <wp:positionV relativeFrom="paragraph">
                  <wp:posOffset>219075</wp:posOffset>
                </wp:positionV>
                <wp:extent cx="181610" cy="2724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pt;margin-top:17.25pt;width:14.2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845</wp:posOffset>
                </wp:positionH>
                <wp:positionV relativeFrom="paragraph">
                  <wp:posOffset>145415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35pt;margin-top:1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103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9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5840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7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866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650</wp:posOffset>
                </wp:positionH>
                <wp:positionV relativeFrom="paragraph">
                  <wp:posOffset>129540</wp:posOffset>
                </wp:positionV>
                <wp:extent cx="358775" cy="405765"/>
                <wp:effectExtent l="6350" t="3810" r="1397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639">
                              <a:moveTo>
                                <a:pt x="238" y="25"/>
                              </a:moveTo>
                              <a:cubicBezTo>
                                <a:pt x="284" y="70"/>
                                <a:pt x="330" y="71"/>
                                <a:pt x="372" y="125"/>
                              </a:cubicBezTo>
                              <a:cubicBezTo>
                                <a:pt x="397" y="157"/>
                                <a:pt x="417" y="192"/>
                                <a:pt x="439" y="226"/>
                              </a:cubicBezTo>
                              <a:cubicBezTo>
                                <a:pt x="458" y="255"/>
                                <a:pt x="448" y="301"/>
                                <a:pt x="473" y="326"/>
                              </a:cubicBezTo>
                              <a:cubicBezTo>
                                <a:pt x="484" y="337"/>
                                <a:pt x="495" y="349"/>
                                <a:pt x="506" y="360"/>
                              </a:cubicBezTo>
                              <a:cubicBezTo>
                                <a:pt x="535" y="444"/>
                                <a:pt x="565" y="508"/>
                                <a:pt x="490" y="611"/>
                              </a:cubicBezTo>
                              <a:cubicBezTo>
                                <a:pt x="470" y="639"/>
                                <a:pt x="423" y="596"/>
                                <a:pt x="389" y="594"/>
                              </a:cubicBezTo>
                              <a:cubicBezTo>
                                <a:pt x="267" y="585"/>
                                <a:pt x="144" y="583"/>
                                <a:pt x="21" y="577"/>
                              </a:cubicBezTo>
                              <a:cubicBezTo>
                                <a:pt x="33" y="407"/>
                                <a:pt x="0" y="312"/>
                                <a:pt x="155" y="259"/>
                              </a:cubicBezTo>
                              <a:cubicBezTo>
                                <a:pt x="188" y="226"/>
                                <a:pt x="222" y="192"/>
                                <a:pt x="255" y="159"/>
                              </a:cubicBezTo>
                              <a:cubicBezTo>
                                <a:pt x="266" y="148"/>
                                <a:pt x="289" y="125"/>
                                <a:pt x="289" y="125"/>
                              </a:cubicBezTo>
                              <a:cubicBezTo>
                                <a:pt x="329" y="0"/>
                                <a:pt x="303" y="128"/>
                                <a:pt x="255" y="92"/>
                              </a:cubicBezTo>
                              <a:cubicBezTo>
                                <a:pt x="237" y="78"/>
                                <a:pt x="244" y="47"/>
                                <a:pt x="238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639" path="m238,25c284,70,330,71,372,125c397,157,417,192,439,226c458,255,448,301,473,326c484,337,495,349,506,360c535,444,565,508,490,611c470,639,423,596,389,594c267,585,144,583,21,577c33,407,0,312,155,259c188,226,222,192,255,159c266,148,289,125,289,125c329,0,303,128,255,92c237,78,244,47,238,25xe" fillcolor="#c0504d" stroked="t" o:allowincell="f" style="position:absolute;margin-left:229.5pt;margin-top:10.2pt;width:28.2pt;height:31.9pt;mso-wrap-style:none;v-text-anchor:middl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s bolinhas menores são outras ideias aleatórias que se tem na mente. As formas pintadas representam as ideias desenvolvidas e a cor escura representa a intensidade das mesmas.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om algumas ideias solidificadas ou desenvolvidas, estas funcionarão como uma espécie de ideia-raiz. Com o prosseguimento dos estudos, outras serão incorporadas a essas matrizes por semelhança. Cada nova ideia será representada por um bastão ou linha, que se liga na ideia-raiz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9315</wp:posOffset>
                </wp:positionH>
                <wp:positionV relativeFrom="paragraph">
                  <wp:posOffset>149860</wp:posOffset>
                </wp:positionV>
                <wp:extent cx="521335" cy="614680"/>
                <wp:effectExtent l="635" t="0" r="6350" b="241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639">
                              <a:moveTo>
                                <a:pt x="238" y="25"/>
                              </a:moveTo>
                              <a:cubicBezTo>
                                <a:pt x="284" y="70"/>
                                <a:pt x="330" y="71"/>
                                <a:pt x="372" y="125"/>
                              </a:cubicBezTo>
                              <a:cubicBezTo>
                                <a:pt x="397" y="157"/>
                                <a:pt x="417" y="192"/>
                                <a:pt x="439" y="226"/>
                              </a:cubicBezTo>
                              <a:cubicBezTo>
                                <a:pt x="458" y="255"/>
                                <a:pt x="448" y="301"/>
                                <a:pt x="473" y="326"/>
                              </a:cubicBezTo>
                              <a:cubicBezTo>
                                <a:pt x="484" y="337"/>
                                <a:pt x="495" y="349"/>
                                <a:pt x="506" y="360"/>
                              </a:cubicBezTo>
                              <a:cubicBezTo>
                                <a:pt x="535" y="444"/>
                                <a:pt x="565" y="508"/>
                                <a:pt x="490" y="611"/>
                              </a:cubicBezTo>
                              <a:cubicBezTo>
                                <a:pt x="470" y="639"/>
                                <a:pt x="423" y="596"/>
                                <a:pt x="389" y="594"/>
                              </a:cubicBezTo>
                              <a:cubicBezTo>
                                <a:pt x="267" y="585"/>
                                <a:pt x="144" y="583"/>
                                <a:pt x="21" y="577"/>
                              </a:cubicBezTo>
                              <a:cubicBezTo>
                                <a:pt x="33" y="407"/>
                                <a:pt x="0" y="312"/>
                                <a:pt x="155" y="259"/>
                              </a:cubicBezTo>
                              <a:cubicBezTo>
                                <a:pt x="188" y="226"/>
                                <a:pt x="222" y="192"/>
                                <a:pt x="255" y="159"/>
                              </a:cubicBezTo>
                              <a:cubicBezTo>
                                <a:pt x="266" y="148"/>
                                <a:pt x="289" y="125"/>
                                <a:pt x="289" y="125"/>
                              </a:cubicBezTo>
                              <a:cubicBezTo>
                                <a:pt x="329" y="0"/>
                                <a:pt x="303" y="128"/>
                                <a:pt x="255" y="92"/>
                              </a:cubicBezTo>
                              <a:cubicBezTo>
                                <a:pt x="237" y="78"/>
                                <a:pt x="244" y="47"/>
                                <a:pt x="238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639" path="m238,25c284,70,330,71,372,125c397,157,417,192,439,226c458,255,448,301,473,326c484,337,495,349,506,360c535,444,565,508,490,611c470,639,423,596,389,594c267,585,144,583,21,577c33,407,0,312,155,259c188,226,222,192,255,159c266,148,289,125,289,125c329,0,303,128,255,92c237,78,244,47,238,25xe" fillcolor="#c0504d" stroked="t" o:allowincell="f" style="position:absolute;margin-left:68.45pt;margin-top:11.8pt;width:41pt;height:48.35pt;mso-wrap-style:none;v-text-anchor:middl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0</wp:posOffset>
                </wp:positionH>
                <wp:positionV relativeFrom="paragraph">
                  <wp:posOffset>614680</wp:posOffset>
                </wp:positionV>
                <wp:extent cx="452120" cy="150495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5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48.4pt;width:35.6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2135</wp:posOffset>
                </wp:positionH>
                <wp:positionV relativeFrom="paragraph">
                  <wp:posOffset>614680</wp:posOffset>
                </wp:positionV>
                <wp:extent cx="311150" cy="15049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14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48.4pt;width:24.45pt;height:1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2135</wp:posOffset>
                </wp:positionH>
                <wp:positionV relativeFrom="paragraph">
                  <wp:posOffset>764540</wp:posOffset>
                </wp:positionV>
                <wp:extent cx="1270" cy="44640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60.2pt;width:0.1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9845</wp:posOffset>
                </wp:positionH>
                <wp:positionV relativeFrom="paragraph">
                  <wp:posOffset>764540</wp:posOffset>
                </wp:positionV>
                <wp:extent cx="91440" cy="446405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60.2pt;width:7.2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9505</wp:posOffset>
                </wp:positionH>
                <wp:positionV relativeFrom="paragraph">
                  <wp:posOffset>955040</wp:posOffset>
                </wp:positionV>
                <wp:extent cx="213360" cy="255905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8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75.2pt;width:16.7pt;height:2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2135</wp:posOffset>
                </wp:positionH>
                <wp:positionV relativeFrom="paragraph">
                  <wp:posOffset>1210310</wp:posOffset>
                </wp:positionV>
                <wp:extent cx="311150" cy="24511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95.3pt;width:24.45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9505</wp:posOffset>
                </wp:positionH>
                <wp:positionV relativeFrom="paragraph">
                  <wp:posOffset>1210310</wp:posOffset>
                </wp:positionV>
                <wp:extent cx="271780" cy="319405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95.3pt;width:21.4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0120</wp:posOffset>
                </wp:positionH>
                <wp:positionV relativeFrom="paragraph">
                  <wp:posOffset>1358900</wp:posOffset>
                </wp:positionV>
                <wp:extent cx="266065" cy="27749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07pt;width:20.85pt;height:2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0120</wp:posOffset>
                </wp:positionH>
                <wp:positionV relativeFrom="paragraph">
                  <wp:posOffset>1284605</wp:posOffset>
                </wp:positionV>
                <wp:extent cx="106680" cy="245110"/>
                <wp:effectExtent l="4445" t="1905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92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01.15pt;width:8.3pt;height:19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0340</wp:posOffset>
                </wp:positionH>
                <wp:positionV relativeFrom="paragraph">
                  <wp:posOffset>283845</wp:posOffset>
                </wp:positionV>
                <wp:extent cx="358775" cy="405765"/>
                <wp:effectExtent l="6350" t="3810" r="1397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639">
                              <a:moveTo>
                                <a:pt x="238" y="25"/>
                              </a:moveTo>
                              <a:cubicBezTo>
                                <a:pt x="284" y="70"/>
                                <a:pt x="330" y="71"/>
                                <a:pt x="372" y="125"/>
                              </a:cubicBezTo>
                              <a:cubicBezTo>
                                <a:pt x="397" y="157"/>
                                <a:pt x="417" y="192"/>
                                <a:pt x="439" y="226"/>
                              </a:cubicBezTo>
                              <a:cubicBezTo>
                                <a:pt x="458" y="255"/>
                                <a:pt x="448" y="301"/>
                                <a:pt x="473" y="326"/>
                              </a:cubicBezTo>
                              <a:cubicBezTo>
                                <a:pt x="484" y="337"/>
                                <a:pt x="495" y="349"/>
                                <a:pt x="506" y="360"/>
                              </a:cubicBezTo>
                              <a:cubicBezTo>
                                <a:pt x="535" y="444"/>
                                <a:pt x="565" y="508"/>
                                <a:pt x="490" y="611"/>
                              </a:cubicBezTo>
                              <a:cubicBezTo>
                                <a:pt x="470" y="639"/>
                                <a:pt x="423" y="596"/>
                                <a:pt x="389" y="594"/>
                              </a:cubicBezTo>
                              <a:cubicBezTo>
                                <a:pt x="267" y="585"/>
                                <a:pt x="144" y="583"/>
                                <a:pt x="21" y="577"/>
                              </a:cubicBezTo>
                              <a:cubicBezTo>
                                <a:pt x="33" y="407"/>
                                <a:pt x="0" y="312"/>
                                <a:pt x="155" y="259"/>
                              </a:cubicBezTo>
                              <a:cubicBezTo>
                                <a:pt x="188" y="226"/>
                                <a:pt x="222" y="192"/>
                                <a:pt x="255" y="159"/>
                              </a:cubicBezTo>
                              <a:cubicBezTo>
                                <a:pt x="266" y="148"/>
                                <a:pt x="289" y="125"/>
                                <a:pt x="289" y="125"/>
                              </a:cubicBezTo>
                              <a:cubicBezTo>
                                <a:pt x="329" y="0"/>
                                <a:pt x="303" y="128"/>
                                <a:pt x="255" y="92"/>
                              </a:cubicBezTo>
                              <a:cubicBezTo>
                                <a:pt x="237" y="78"/>
                                <a:pt x="244" y="47"/>
                                <a:pt x="238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639" path="m238,25c284,70,330,71,372,125c397,157,417,192,439,226c458,255,448,301,473,326c484,337,495,349,506,360c535,444,565,508,490,611c470,639,423,596,389,594c267,585,144,583,21,577c33,407,0,312,155,259c188,226,222,192,255,159c266,148,289,125,289,125c329,0,303,128,255,92c237,78,244,47,238,25xe" fillcolor="#c0504d" stroked="t" o:allowincell="f" style="position:absolute;margin-left:314.2pt;margin-top:22.35pt;width:28.2pt;height:31.9pt;mso-wrap-style:none;v-text-anchor:middl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9890</wp:posOffset>
                </wp:positionH>
                <wp:positionV relativeFrom="paragraph">
                  <wp:posOffset>689610</wp:posOffset>
                </wp:positionV>
                <wp:extent cx="237490" cy="5207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96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pt;margin-top:54.3pt;width:18.7pt;height:4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36745</wp:posOffset>
                </wp:positionH>
                <wp:positionV relativeFrom="paragraph">
                  <wp:posOffset>1210310</wp:posOffset>
                </wp:positionV>
                <wp:extent cx="435610" cy="7493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5pt;margin-top:95.3pt;width:34.3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6745</wp:posOffset>
                </wp:positionH>
                <wp:positionV relativeFrom="paragraph">
                  <wp:posOffset>1210310</wp:posOffset>
                </wp:positionV>
                <wp:extent cx="1270" cy="4260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5pt;margin-top:95.3pt;width:0.1pt;height:3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5355</wp:posOffset>
                </wp:positionH>
                <wp:positionV relativeFrom="paragraph">
                  <wp:posOffset>283845</wp:posOffset>
                </wp:positionV>
                <wp:extent cx="64135" cy="48133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22.35pt;width:5pt;height:3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1145</wp:posOffset>
                </wp:positionH>
                <wp:positionV relativeFrom="paragraph">
                  <wp:posOffset>892175</wp:posOffset>
                </wp:positionV>
                <wp:extent cx="210185" cy="19113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70.25pt;width:16.4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0695</wp:posOffset>
                </wp:positionH>
                <wp:positionV relativeFrom="paragraph">
                  <wp:posOffset>339725</wp:posOffset>
                </wp:positionV>
                <wp:extent cx="909955" cy="191135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00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26.75pt;width:71.6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Então é desse modo que as ideias vão se organizando na mente, numa espécie de compartimentos semelhantes, mas isolados, formando uma extensa rede de interligações, de modo que ao se recuperar a ideia-raiz (maior e escura) as menores (os bastões) são recuperadas em cadeia.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O raciocínio ‘puro’ acontece então de súbito, devido às ideias-raizes estarem  ‘na ponta da mente’ ou desenvolvidas, o que provoca uma reação em cadeia recuperando todas as outras semelhantes.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o caso do ensino matemático, como proceder então para se adquirir a capacidade de raciocinar para se chegar a esse nível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Primeiro passo: </w:t>
      </w:r>
      <w:r>
        <w:rPr>
          <w:rFonts w:cs="Times New Roman" w:ascii="Times New Roman" w:hAnsi="Times New Roman"/>
          <w:i/>
          <w:sz w:val="28"/>
          <w:szCs w:val="28"/>
        </w:rPr>
        <w:t xml:space="preserve">determinar algumas ideias de partida para que sejam desenvolvidas ao máximo. </w:t>
      </w:r>
      <w:r>
        <w:rPr>
          <w:rFonts w:cs="Times New Roman" w:ascii="Times New Roman" w:hAnsi="Times New Roman"/>
          <w:sz w:val="28"/>
          <w:szCs w:val="28"/>
        </w:rPr>
        <w:t xml:space="preserve">Uma coisa é ter uma ideia apenas de modo teórico, outra é ter a mesma ideia de modo prático, aplicada em diversas situações para que fique consolidada em primeiro plano e que seja facilmente acessível de modo consciente. No caso da matemática sugerimos estas ideias para início de raciocínio: </w:t>
      </w:r>
      <w:r>
        <w:rPr>
          <w:rFonts w:cs="Times New Roman" w:ascii="Times New Roman" w:hAnsi="Times New Roman"/>
          <w:b/>
          <w:sz w:val="28"/>
          <w:szCs w:val="28"/>
        </w:rPr>
        <w:t>igualdad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petição, proporção, aumento e diminuição</w:t>
      </w:r>
      <w:r>
        <w:rPr>
          <w:rFonts w:cs="Times New Roman" w:ascii="Times New Roman" w:hAnsi="Times New Roman"/>
          <w:sz w:val="28"/>
          <w:szCs w:val="28"/>
        </w:rPr>
        <w:t xml:space="preserve"> e o conjunto </w:t>
      </w:r>
      <w:r>
        <w:rPr>
          <w:rFonts w:cs="Times New Roman" w:ascii="Times New Roman" w:hAnsi="Times New Roman"/>
          <w:b/>
          <w:sz w:val="28"/>
          <w:szCs w:val="28"/>
        </w:rPr>
        <w:t>início-meio-total</w:t>
      </w:r>
      <w:r>
        <w:rPr>
          <w:rFonts w:cs="Times New Roman" w:ascii="Times New Roman" w:hAnsi="Times New Roman"/>
          <w:sz w:val="28"/>
          <w:szCs w:val="28"/>
        </w:rPr>
        <w:t>. Com essas ‘simples’ ideias se pode desenvolver um trabalho extraordinário no campo da matemática, não só em termos de memorização, mas também como de raciocínio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Ideias simples e poderosas: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95</wp:posOffset>
                </wp:positionH>
                <wp:positionV relativeFrom="paragraph">
                  <wp:posOffset>185420</wp:posOffset>
                </wp:positionV>
                <wp:extent cx="1241425" cy="52895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gual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41.65pt;mso-wrap-distance-left:9.05pt;mso-wrap-distance-right:9.05pt;mso-wrap-distance-top:0pt;mso-wrap-distance-bottom:0pt;margin-top:14.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gual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5105</wp:posOffset>
                </wp:positionH>
                <wp:positionV relativeFrom="paragraph">
                  <wp:posOffset>185420</wp:posOffset>
                </wp:positionV>
                <wp:extent cx="1241425" cy="52895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et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41.65pt;mso-wrap-distance-left:9.05pt;mso-wrap-distance-right:9.05pt;mso-wrap-distance-top:0pt;mso-wrap-distance-bottom:0pt;margin-top:14.6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et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6560</wp:posOffset>
                </wp:positionH>
                <wp:positionV relativeFrom="paragraph">
                  <wp:posOffset>185420</wp:posOffset>
                </wp:positionV>
                <wp:extent cx="1241425" cy="52895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or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41.65pt;mso-wrap-distance-left:9.05pt;mso-wrap-distance-right:9.05pt;mso-wrap-distance-top:0pt;mso-wrap-distance-bottom:0pt;margin-top:14.6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or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38650</wp:posOffset>
                </wp:positionH>
                <wp:positionV relativeFrom="paragraph">
                  <wp:posOffset>185420</wp:posOffset>
                </wp:positionV>
                <wp:extent cx="1241425" cy="52895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umento e Diminu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41.65pt;mso-wrap-distance-left:9.05pt;mso-wrap-distance-right:9.05pt;mso-wrap-distance-top:0pt;mso-wrap-distance-bottom:0pt;margin-top:14.6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Aumento e Dimin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5105</wp:posOffset>
                </wp:positionH>
                <wp:positionV relativeFrom="paragraph">
                  <wp:posOffset>1046480</wp:posOffset>
                </wp:positionV>
                <wp:extent cx="1241425" cy="52895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ício-Meio-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41.65pt;mso-wrap-distance-left:9.05pt;mso-wrap-distance-right:9.05pt;mso-wrap-distance-top:0pt;mso-wrap-distance-bottom:0pt;margin-top:82.4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ício-Meio-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Segundo passo: </w:t>
      </w:r>
      <w:r>
        <w:rPr>
          <w:rFonts w:cs="Times New Roman" w:ascii="Times New Roman" w:hAnsi="Times New Roman"/>
          <w:i/>
          <w:sz w:val="28"/>
          <w:szCs w:val="28"/>
        </w:rPr>
        <w:t>entender a natureza do assunto em questão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Para que a disciplina tenha sentido e não seja preciso aquela decoreba sem sentido. Além do que, só há possibilidade de raciocínio puro quando se entende a natureza do objeto em questão. Para o nosso caso, ensino fundamental de matemática, é necessário entender a </w:t>
      </w:r>
      <w:r>
        <w:rPr>
          <w:rFonts w:cs="Times New Roman" w:ascii="Times New Roman" w:hAnsi="Times New Roman"/>
          <w:b/>
          <w:sz w:val="28"/>
          <w:szCs w:val="28"/>
        </w:rPr>
        <w:t>natureza dos números</w:t>
      </w:r>
      <w:r>
        <w:rPr>
          <w:rFonts w:cs="Times New Roman" w:ascii="Times New Roman" w:hAnsi="Times New Roman"/>
          <w:sz w:val="28"/>
          <w:szCs w:val="28"/>
        </w:rPr>
        <w:t>, isto é, seu processo de formação. É preciso saber de modo prático o que é o numeral 1, 2, 3, 4, 5, 6, 7, 8, 9. Sua constituição. Para isso vamos partir da unidade indivisível dos reais, ou seja, o número 1 . Definida a unidade inicial, agora inserimos as ideias de aumento e diminui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9290" cy="5836920"/>
            <wp:effectExtent l="0" t="0" r="0" b="0"/>
            <wp:docPr id="5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 a unidade inicial for 1, o outro lado (diminuição) é zero. Dois é a unidade inicial mais uma unidade. Do outro lado, dois é a eliminação de uma unidade mais o pedaço que sobra. Três é uma unidade mais dois pedaços (do outro lado, três é a eliminação de duas unidades e idem). E assim sucessivamente de modo que nove é uma unidade mais oito pedaços. Do outro lado nove é a unidade menos oito pedaç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criamos um conceito estrutural a respeito dos números reais, sendo sua unidade indivisível ou inicial o número 1, representado aqui pelo quadrado.</w:t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natureza das seis operações fundamentais</w:t>
      </w:r>
      <w:r>
        <w:rPr>
          <w:rFonts w:cs="Times New Roman" w:ascii="Times New Roman" w:hAnsi="Times New Roman"/>
          <w:sz w:val="28"/>
          <w:szCs w:val="28"/>
        </w:rPr>
        <w:t xml:space="preserve"> – soma, subtração, multiplicação, divisão, potenciação e radiciação; mas entendê-las de um modo bastante profundo e prático para as diversas situações.</w:t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5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Ainda como complemento pode-se atribuir uma </w:t>
      </w:r>
      <w:r>
        <w:rPr>
          <w:rFonts w:cs="Times New Roman" w:ascii="Times New Roman" w:hAnsi="Times New Roman"/>
          <w:b/>
          <w:sz w:val="28"/>
          <w:szCs w:val="28"/>
        </w:rPr>
        <w:t>finalidade para cada operação fundamental</w:t>
      </w:r>
      <w:r>
        <w:rPr>
          <w:rFonts w:cs="Times New Roman" w:ascii="Times New Roman" w:hAnsi="Times New Roman"/>
          <w:sz w:val="28"/>
          <w:szCs w:val="28"/>
        </w:rPr>
        <w:t>, isto é, seria uma espécie de servem para que as operações? Em nosso caso, sugerimos uma associação com as ideias início (base), meio e total, porque facilita o trabalho de memorização e entendimento de muitas fórmulas. Explicando: soma é aumento ‘real’, um vale um, acha o total. Subtração é diminuição real, acha a parte do meio. Multiplicação é o aumento em pedaços iguais, acha o total. Divisão é diminuição de pedaços iguais, acha a parte do meio. Potenciação é aumento proporcional de acordo com a base, acha o total potencializado. Radiciação é diminuição ou eliminação de pedaços proporcionais, acha o início.</w:t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0760" cy="4060825"/>
            <wp:effectExtent l="0" t="0" r="0" b="0"/>
            <wp:docPr id="5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7880</wp:posOffset>
                </wp:positionH>
                <wp:positionV relativeFrom="paragraph">
                  <wp:posOffset>219075</wp:posOffset>
                </wp:positionV>
                <wp:extent cx="1869440" cy="10502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tender a Natureza do Ass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segundo pas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82.7pt;mso-wrap-distance-left:9.05pt;mso-wrap-distance-right:9.05pt;mso-wrap-distance-top:0pt;mso-wrap-distance-bottom:0pt;margin-top:17.25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tender a Natureza do Assu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segundo pas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Ainda a respeito desse tópico, veja o texto ‘Matemática Estrutural – técnicas de memorização’ no seguinte link: </w:t>
      </w:r>
      <w:hyperlink r:id="rId5" w:tgtFrame="_blank">
        <w:r>
          <w:rPr>
            <w:rStyle w:val="InternetLink"/>
            <w:rFonts w:cs="Tahoma" w:ascii="Tahoma" w:hAnsi="Tahoma"/>
            <w:color w:val="02679C"/>
            <w:sz w:val="20"/>
            <w:szCs w:val="20"/>
            <w:u w:val="single"/>
          </w:rPr>
          <w:t xml:space="preserve">www.mediafire.com/download.php?3ldwgm0mlg2 </w:t>
        </w:r>
      </w:hyperlink>
      <w:r>
        <w:rPr>
          <w:rFonts w:cs="Tahoma" w:ascii="Tahoma" w:hAnsi="Tahoma"/>
          <w:color w:val="2A2A2A"/>
          <w:sz w:val="20"/>
          <w:szCs w:val="20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 que trata mais detalhadamente de se atribuir sentido ou conceitos nas diversas operações fundamentais.</w:t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Terceiro passo: </w:t>
      </w:r>
      <w:r>
        <w:rPr>
          <w:rFonts w:cs="Times New Roman" w:ascii="Times New Roman" w:hAnsi="Times New Roman"/>
          <w:i/>
          <w:sz w:val="28"/>
          <w:szCs w:val="28"/>
        </w:rPr>
        <w:t>criar diversos sistemas simples e, a partir deles, começar a tarefa de raciocinar procurando padrões e sugerindo hipóteses</w:t>
      </w:r>
      <w:r>
        <w:rPr>
          <w:rFonts w:cs="Times New Roman" w:ascii="Times New Roman" w:hAnsi="Times New Roman"/>
          <w:sz w:val="28"/>
          <w:szCs w:val="28"/>
        </w:rPr>
        <w:t>. É o trabalho propriamente dito, esses sistemas servem inicialmente para ir condicionando o aluno em direção ao raciocínio lógico, mas também para que sejam formadas suas ideias-raízes, que serão os compartimentos onde ficarão acomodadas as respostas parecidas ou semelhantes de cada exercício estudado ou respondido.</w:t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2885</wp:posOffset>
                </wp:positionH>
                <wp:positionV relativeFrom="paragraph">
                  <wp:posOffset>36830</wp:posOffset>
                </wp:positionV>
                <wp:extent cx="2868295" cy="124206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senvolver sistemas simples, mas long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terceiro pas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97.8pt;mso-wrap-distance-left:9.05pt;mso-wrap-distance-right:9.05pt;mso-wrap-distance-top:0pt;mso-wrap-distance-bottom:0pt;margin-top:2.9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senvolver sistemas simples, mas long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terceiro pas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ais são os sistemas que podem ser desenvolvidos inicialment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Fica a critério do educador. Nossa sugestão é que depois de entendido a natureza dos números e das operações fundamentais, o primeiro sistema seja organizar tabelas de contagem de um em um, dois em dois, três em três... Até ao numeral 10. Parece um trabalho simples e sem muita importância, mas está justamente aí um dos grandes fracassos matemáticos: muitos estudantes por não saberem essas contagens, perderam a oportunidade de entender a família de cada número, os segredos das terminações dos mesmos e muitas outras coisas que são conseguidas nesse a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80760" cy="4560570"/>
            <wp:effectExtent l="0" t="0" r="0" b="0"/>
            <wp:docPr id="5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 ideal é que o educador tenha algumas ‘descobertas’ de controle, para melhorar a qualidade da prática, se o aluno ao final da atividade não tiver um conjunto satisfatório de descobertas pesso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Qual é a relação entre os sistemas desenvolvidos e a concentraçã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mo o praticante tem o controle da situação, o mesmo vai desenvolvendo muitas tabelas e isso vai demandando tempo. Então esse ato de passas horas realizando esquemas e tentando descobrir padrões, vai condicionando o aluno a ficar mais atento ao que está faze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 o segundo sistema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utra possibilidade pode ser associar os conjuntos dos números naturais com as operações fundamentais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icialmente pode parecer algo banal e sem muito propósito ou até fácil demais, ou perda de tempo pedir para alguém montar as operações fundamentais. Ledo engano. Veja como fica a base em que se trabalharão as sequências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0" cy="4572000"/>
            <wp:effectExtent l="0" t="0" r="0" b="0"/>
            <wp:docPr id="6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u seja, num primeiro momento, o estudante opera </w:t>
      </w:r>
      <w:r>
        <w:rPr>
          <w:rFonts w:cs="Times New Roman" w:ascii="Times New Roman" w:hAnsi="Times New Roman"/>
          <w:b/>
          <w:bCs/>
          <w:sz w:val="28"/>
          <w:szCs w:val="28"/>
        </w:rPr>
        <w:t>apenas duas ideias</w:t>
      </w:r>
      <w:r>
        <w:rPr>
          <w:rFonts w:cs="Times New Roman" w:ascii="Times New Roman" w:hAnsi="Times New Roman"/>
          <w:sz w:val="28"/>
          <w:szCs w:val="28"/>
        </w:rPr>
        <w:t>. Por exemplo: soma no conjunto dos naturai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outro momento, o mesmo trabalhará </w:t>
      </w:r>
      <w:r>
        <w:rPr>
          <w:rFonts w:cs="Times New Roman" w:ascii="Times New Roman" w:hAnsi="Times New Roman"/>
          <w:b/>
          <w:bCs/>
          <w:sz w:val="28"/>
          <w:szCs w:val="28"/>
        </w:rPr>
        <w:t>com três ideias</w:t>
      </w:r>
      <w:r>
        <w:rPr>
          <w:rFonts w:cs="Times New Roman" w:ascii="Times New Roman" w:hAnsi="Times New Roman"/>
          <w:sz w:val="28"/>
          <w:szCs w:val="28"/>
        </w:rPr>
        <w:t>: Soma de potenciação no conjunto dos naturai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Mais adiante, o estudante se verá operando </w:t>
      </w:r>
      <w:r>
        <w:rPr>
          <w:rFonts w:cs="Times New Roman" w:ascii="Times New Roman" w:hAnsi="Times New Roman"/>
          <w:b/>
          <w:bCs/>
          <w:sz w:val="28"/>
          <w:szCs w:val="28"/>
        </w:rPr>
        <w:t>quatro ideias simultaneamente</w:t>
      </w:r>
      <w:r>
        <w:rPr>
          <w:rFonts w:cs="Times New Roman" w:ascii="Times New Roman" w:hAnsi="Times New Roman"/>
          <w:sz w:val="28"/>
          <w:szCs w:val="28"/>
        </w:rPr>
        <w:t xml:space="preserve"> para formar a operação. Ex: Potenciação (1) de radicais (2) na multiplicação (3) dentro do conjunto dos naturais. Então perceba que não é tão fácil assim a tarefa, exige-se uma mente analítica para se acertar o conceito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 interessante desse aquecimento é que quando o aluno for estudar as propriedades dos números, em algum momento ele vai se deparar com uma operação ‘construída’ por ele mesmo durante o treinamento, quer dizer, vai entender melhor a variação dos números dentro de uma situaçã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ntretanto, como podem ocorrer muitos erros nesse aquecimento, cabe ao orientador trabalhar essa questão de modo que ao final a tabela seja construída pelo próprio alun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ceiro sistem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Fatoração. Pede-se ao estudante que fatore do número um ao vinte. Após isso, analiza-se o que aconteceu, com a ajuda professor. Aqui se pode explorar a ideia de número primo (de primeiro e não de parente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0" cy="4572000"/>
            <wp:effectExtent l="0" t="0" r="0" b="0"/>
            <wp:docPr id="6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eja pelas figuras acima que além de compor uma tabuada da decomposição, a sequencia ainda oferece a possibilidade de testar hipóteses, como números duplicados, triplicados et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 mais algum sistema inici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Existem as figuras geométricas e as linhas. Então se podem trabalhar muitas questões. É importante destacar que em todos esses treinos iniciais é dever procurar associar as praticas com as ideias sugeridas no primeiro passo: igualdade, proporção etc. Justamente para a interiorização das mesmas de modo intensivo. Por exemplo, com as linhas se pode trabalhar a questão do aumento e da diminuição ou, sempre procurar o invers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355</wp:posOffset>
                </wp:positionH>
                <wp:positionV relativeFrom="paragraph">
                  <wp:posOffset>56515</wp:posOffset>
                </wp:positionV>
                <wp:extent cx="1020445" cy="32385"/>
                <wp:effectExtent l="635" t="36195" r="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60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4.45pt;width:80.3pt;height: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355</wp:posOffset>
                </wp:positionH>
                <wp:positionV relativeFrom="paragraph">
                  <wp:posOffset>226695</wp:posOffset>
                </wp:positionV>
                <wp:extent cx="1020445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17.85pt;width:80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1180</wp:posOffset>
                </wp:positionH>
                <wp:positionV relativeFrom="paragraph">
                  <wp:posOffset>-28575</wp:posOffset>
                </wp:positionV>
                <wp:extent cx="11430" cy="1106170"/>
                <wp:effectExtent l="27940" t="635" r="3746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1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-2.25pt;width:0.9pt;height:8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91360</wp:posOffset>
                </wp:positionH>
                <wp:positionV relativeFrom="paragraph">
                  <wp:posOffset>-28575</wp:posOffset>
                </wp:positionV>
                <wp:extent cx="32385" cy="1106170"/>
                <wp:effectExtent l="36195" t="0" r="825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760" cy="11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-2.25pt;width:2.45pt;height:8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7945</wp:posOffset>
                </wp:positionH>
                <wp:positionV relativeFrom="paragraph">
                  <wp:posOffset>56515</wp:posOffset>
                </wp:positionV>
                <wp:extent cx="755650" cy="787400"/>
                <wp:effectExtent l="3810" t="381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4.45pt;width:59.5pt;height:6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2855</wp:posOffset>
                </wp:positionH>
                <wp:positionV relativeFrom="paragraph">
                  <wp:posOffset>226695</wp:posOffset>
                </wp:positionV>
                <wp:extent cx="713105" cy="850900"/>
                <wp:effectExtent l="0" t="0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3520" cy="85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17.85pt;width:56.1pt;height:66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81475</wp:posOffset>
                </wp:positionH>
                <wp:positionV relativeFrom="paragraph">
                  <wp:posOffset>226695</wp:posOffset>
                </wp:positionV>
                <wp:extent cx="744855" cy="617220"/>
                <wp:effectExtent l="0" t="381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0" cy="61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7.85pt;width:58.55pt;height:4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7975</wp:posOffset>
                </wp:positionH>
                <wp:positionV relativeFrom="paragraph">
                  <wp:posOffset>88265</wp:posOffset>
                </wp:positionV>
                <wp:extent cx="808355" cy="638175"/>
                <wp:effectExtent l="3175" t="0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856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6.95pt;width:63.6pt;height:5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4370</wp:posOffset>
                </wp:positionH>
                <wp:positionV relativeFrom="paragraph">
                  <wp:posOffset>50165</wp:posOffset>
                </wp:positionV>
                <wp:extent cx="1468120" cy="681355"/>
                <wp:effectExtent l="0" t="36195" r="0" b="361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440" cy="681840"/>
                        </a:xfrm>
                        <a:prstGeom prst="curvedConnector5">
                          <a:avLst>
                            <a:gd name="adj1" fmla="val 49950"/>
                            <a:gd name="adj2" fmla="val 49973"/>
                            <a:gd name="adj3" fmla="val 4995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3.1pt;margin-top:3.95pt;width:115.6pt;height:53.65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2485</wp:posOffset>
                </wp:positionH>
                <wp:positionV relativeFrom="paragraph">
                  <wp:posOffset>-137795</wp:posOffset>
                </wp:positionV>
                <wp:extent cx="1042035" cy="13716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-10.85pt;width:82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7850</wp:posOffset>
                </wp:positionH>
                <wp:positionV relativeFrom="paragraph">
                  <wp:posOffset>-136525</wp:posOffset>
                </wp:positionV>
                <wp:extent cx="307975" cy="1233805"/>
                <wp:effectExtent l="5715" t="5715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33720"/>
                        </a:xfrm>
                        <a:custGeom>
                          <a:avLst/>
                          <a:gdLst>
                            <a:gd name="textAreaLeft" fmla="*/ 23400 w 174600"/>
                            <a:gd name="textAreaRight" fmla="*/ 151200 w 174600"/>
                            <a:gd name="textAreaTop" fmla="*/ 122400 h 699480"/>
                            <a:gd name="textAreaBottom" fmla="*/ 507240 h 69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5pt;margin-top:-10.75pt;width:24.2pt;height:9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7840</wp:posOffset>
                </wp:positionH>
                <wp:positionV relativeFrom="paragraph">
                  <wp:posOffset>-311785</wp:posOffset>
                </wp:positionV>
                <wp:extent cx="307975" cy="1545590"/>
                <wp:effectExtent l="5715" t="508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07800" cy="1545480"/>
                        </a:xfrm>
                        <a:custGeom>
                          <a:avLst/>
                          <a:gdLst>
                            <a:gd name="textAreaLeft" fmla="*/ 23400 w 174600"/>
                            <a:gd name="textAreaRight" fmla="*/ 151200 w 174600"/>
                            <a:gd name="textAreaTop" fmla="*/ 153720 h 876240"/>
                            <a:gd name="textAreaBottom" fmla="*/ 635760 h 87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2pt;margin-top:-24.55pt;width:24.2pt;height:121.65pt;flip:y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1595</wp:posOffset>
                </wp:positionH>
                <wp:positionV relativeFrom="paragraph">
                  <wp:posOffset>-222885</wp:posOffset>
                </wp:positionV>
                <wp:extent cx="11430" cy="176593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176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-17.55pt;width:0.85pt;height:13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0245</wp:posOffset>
                </wp:positionH>
                <wp:positionV relativeFrom="paragraph">
                  <wp:posOffset>296545</wp:posOffset>
                </wp:positionV>
                <wp:extent cx="1276350" cy="180721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80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       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         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35pt;margin-top:23.35pt;width:100.45pt;height:1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                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           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9215</wp:posOffset>
                </wp:positionH>
                <wp:positionV relativeFrom="paragraph">
                  <wp:posOffset>147320</wp:posOffset>
                </wp:positionV>
                <wp:extent cx="1270" cy="979170"/>
                <wp:effectExtent l="37465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11.6pt;width:0.1pt;height:7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9665</wp:posOffset>
                </wp:positionH>
                <wp:positionV relativeFrom="paragraph">
                  <wp:posOffset>285115</wp:posOffset>
                </wp:positionV>
                <wp:extent cx="11430" cy="1233805"/>
                <wp:effectExtent l="37465" t="0" r="2794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8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22.45pt;width:0.85pt;height:97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9175</wp:posOffset>
                </wp:positionH>
                <wp:positionV relativeFrom="paragraph">
                  <wp:posOffset>338455</wp:posOffset>
                </wp:positionV>
                <wp:extent cx="10795" cy="1180465"/>
                <wp:effectExtent l="28575" t="635" r="3746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26.65pt;width:0.85pt;height:9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0460</wp:posOffset>
                </wp:positionH>
                <wp:positionV relativeFrom="paragraph">
                  <wp:posOffset>338455</wp:posOffset>
                </wp:positionV>
                <wp:extent cx="114935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26.65pt;width:9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3800</wp:posOffset>
                </wp:positionH>
                <wp:positionV relativeFrom="paragraph">
                  <wp:posOffset>1155700</wp:posOffset>
                </wp:positionV>
                <wp:extent cx="1096010" cy="1270"/>
                <wp:effectExtent l="0" t="37465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91pt;width:8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2555</wp:posOffset>
                </wp:positionH>
                <wp:positionV relativeFrom="paragraph">
                  <wp:posOffset>401320</wp:posOffset>
                </wp:positionV>
                <wp:extent cx="755015" cy="10795"/>
                <wp:effectExtent l="635" t="28575" r="0" b="374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2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31.6pt;width:59.4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0245</wp:posOffset>
                </wp:positionH>
                <wp:positionV relativeFrom="paragraph">
                  <wp:posOffset>411480</wp:posOffset>
                </wp:positionV>
                <wp:extent cx="585470" cy="1270"/>
                <wp:effectExtent l="0" t="37465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32.4pt;width:4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9215</wp:posOffset>
                </wp:positionH>
                <wp:positionV relativeFrom="paragraph">
                  <wp:posOffset>486410</wp:posOffset>
                </wp:positionV>
                <wp:extent cx="1270" cy="1074420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38.3pt;width:0.1pt;height:8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úmeros pares:</w:t>
      </w:r>
      <w:r>
        <w:rPr>
          <w:rFonts w:cs="Times New Roman" w:ascii="Times New Roman" w:hAnsi="Times New Roman"/>
          <w:sz w:val="28"/>
          <w:szCs w:val="28"/>
        </w:rPr>
        <w:t xml:space="preserve"> aumento/diminuição</w:t>
      </w:r>
    </w:p>
    <w:p>
      <w:pPr>
        <w:pStyle w:val="Normal"/>
        <w:tabs>
          <w:tab w:val="clear" w:pos="708"/>
          <w:tab w:val="left" w:pos="554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Ímpares</w:t>
      </w:r>
      <w:r>
        <w:rPr>
          <w:rFonts w:cs="Times New Roman" w:ascii="Times New Roman" w:hAnsi="Times New Roman"/>
          <w:sz w:val="28"/>
          <w:szCs w:val="28"/>
        </w:rPr>
        <w:t>: aumento/aumento ou dim/dim</w:t>
      </w:r>
    </w:p>
    <w:p>
      <w:pPr>
        <w:pStyle w:val="Normal"/>
        <w:tabs>
          <w:tab w:val="clear" w:pos="708"/>
          <w:tab w:val="left" w:pos="5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Também se pode usar o conceito de proporção. No caso, determinar onde fica o vértice A e também a hipotenusa, dependendo da posição em que ficou o triângulo, após a criação de uma altura. </w:t>
      </w:r>
    </w:p>
    <w:p>
      <w:pPr>
        <w:pStyle w:val="Normal"/>
        <w:tabs>
          <w:tab w:val="clear" w:pos="708"/>
          <w:tab w:val="left" w:pos="55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8220" cy="4922520"/>
            <wp:effectExtent l="0" t="0" r="0" b="0"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Assim, o professor pode explorar ao máximo de ideias que puder das figuras geométricas, com base nas ideias-raízes.</w:t>
      </w:r>
    </w:p>
    <w:p>
      <w:pPr>
        <w:pStyle w:val="Normal"/>
        <w:tabs>
          <w:tab w:val="clear" w:pos="708"/>
          <w:tab w:val="left" w:pos="55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is algum sistema sugerido?</w:t>
      </w:r>
    </w:p>
    <w:p>
      <w:pPr>
        <w:pStyle w:val="Normal"/>
        <w:tabs>
          <w:tab w:val="clear" w:pos="708"/>
          <w:tab w:val="left" w:pos="55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Em outro esquema exploram-se os números com os gráficos. Ou seja, procura-se dominar a numeração em todos os sentidos primitivos: vertical, horizontal, inclinado etc.:</w:t>
      </w:r>
    </w:p>
    <w:p>
      <w:pPr>
        <w:pStyle w:val="Normal"/>
        <w:tabs>
          <w:tab w:val="clear" w:pos="708"/>
          <w:tab w:val="left" w:pos="55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0" cy="5591175"/>
            <wp:effectExtent l="0" t="0" r="0" b="0"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O objetivo assim é interiorizar de modo profundo as ideias-raízes escolhi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 grupo de estratégias ligadas à determinada ideia-raíz pode conectar-se com outro grupo de outra ideia-raiz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É provável que sim, mas não existem garantias, pode ser até que um grupo de uma raiz jamais se encontre com o grupo de outra, a não ser que a sequencia nos estudos seja profundo. Talvez resida aí a diferença entre os estudantes: o nível de interligação das ideias-raízes com seus subgrupos e outros subgrupos de outras matriz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o se explica então aquele ‘estalo’ quando se raciocina nesse nível ‘puro’, em que se perderam as referencias estratégica passadas e a busca é por tentativa e err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Quando se tenta resolver um determinado tipo de problema, a primeira opção é o raciocínio direto, através da memorização, o passo a passo de como se aprendeu.    Não sendo possível esse tipo, a mente continua a busca pelo seu repertório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e encontrando algum sistema semelhante com uma possível solução, ela põe em prática. Se, ainda assim, não encontrar a resposta o cérebro parte para a última tentativa: o raciocínio puro, isto é, com a perda de estratégias diretas ou indiretas a mente vai partir aparentemente ‘do ‘zero’, construir sistemas ou configurações mais provávei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Na verdade, durante essa busca a mente trabalhará com todos os conhecimentos adquiridos até o presente, a designação de raciocínio ‘puro’ é apenas ilustrativa do instante de ‘solidão’ que se configura pela perda de contato com aplicações passadas e, por isso, exige raciocínio mais elabor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 aquela intuição aparent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Quando só se tem a opção pelo raciocínio puro, a mente trabalha num sistema incerto, por tentativa e erro, então durante o alto grau de concentração, vai ‘passeando’ incoscientemente pelos conhecimentos memorizados até encontrar relações com a situação-problema. A tendência ‘normal’ é que dessa ‘fileira’ surjam primeiramente as ideias mais desenvolvidas, que estão ‘na ponta da mente’, as ideias-raize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intuição é quando se acha algum tipo de relação dentro do esquema montado: ou de igualdade, de proporção com aumento, proporção pela diminuição ou etc. A partir de qual seja a primeira relação, se devolvem os cálculos,mas é preciso uma primeira relação. Desse modo, dependendo da ‘sacada’ encontrada, haverá uma ligação em cadeia com todas as estratégias de resolução associadas com aquela raiz. O nível do raciocínio ‘puro’ se conectou com o primeiro nível, das ideias básica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udo certo então. E daqui pra frente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rimeiro determinamos bem claro as ideias que devem ser desenvolvidas visando à aquisição do ato de raciocinar em níveis elevados. Depois tratamos de entender a natureza dos principais elementos de base da matemática. Após isso trabalhamos esses elementos em sistemas com tais ideias. A etapa seguinte consiste em estudar a matéria propriamente dita.  Em cada assunto, capítulo ou tópico, o estudante vai procurando associações com as ideias interiorizadas (ideias-raizes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ada vez que ele encontrar algum tipo de associação com uma ideia-raiz, estará começando uma rede de ligação por semelhança, tal como dissemos no início; e cada vez que responde ou encontra novas estratégias de resoluções, estas vão se juntando a uma ou outra ideia-raiz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o, as ideias de partida servem tanto para associar com os conteúdos, para fins de memorização, como na hora de resolver quest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êm exemplos concretos da utilização das ideias-raízes escolhidas aqu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omo a orientação é para o ensino fundamental, vejamos algumas aplicações. A questão da contagem de um em um, dois em dois, será bastante útil quando se estudar </w:t>
      </w:r>
      <w:r>
        <w:rPr>
          <w:rFonts w:cs="Times New Roman" w:ascii="Times New Roman" w:hAnsi="Times New Roman"/>
          <w:i/>
          <w:sz w:val="28"/>
          <w:szCs w:val="28"/>
        </w:rPr>
        <w:t>múltiplos e divisores</w:t>
      </w:r>
      <w:r>
        <w:rPr>
          <w:rFonts w:cs="Times New Roman" w:ascii="Times New Roman" w:hAnsi="Times New Roman"/>
          <w:sz w:val="28"/>
          <w:szCs w:val="28"/>
        </w:rPr>
        <w:t>, porque e aluno terá uma bagagem razoável de intimidade com cada número usad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rabalhando-se </w:t>
      </w:r>
      <w:r>
        <w:rPr>
          <w:rFonts w:cs="Times New Roman" w:ascii="Times New Roman" w:hAnsi="Times New Roman"/>
          <w:i/>
          <w:sz w:val="28"/>
          <w:szCs w:val="28"/>
        </w:rPr>
        <w:t>potenciações</w:t>
      </w:r>
      <w:r>
        <w:rPr>
          <w:rFonts w:cs="Times New Roman" w:ascii="Times New Roman" w:hAnsi="Times New Roman"/>
          <w:sz w:val="28"/>
          <w:szCs w:val="28"/>
        </w:rPr>
        <w:t xml:space="preserve"> como: dez elevados a dois, ou dez elevados a menos cinco, associam-se com os lados – aumento e diminui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72"/>
          <w:szCs w:val="72"/>
        </w:rPr>
        <w:t>10³</w:t>
      </w:r>
      <w:r>
        <w:rPr>
          <w:rFonts w:cs="Times New Roman" w:ascii="Times New Roman" w:hAnsi="Times New Roman"/>
          <w:sz w:val="28"/>
          <w:szCs w:val="28"/>
        </w:rPr>
        <w:t xml:space="preserve"> = 1000 (lado do amento. Número um no início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72"/>
          <w:szCs w:val="72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= 0, 001 (outro lado. Da diminuição. Número um no final - invers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om as </w:t>
      </w:r>
      <w:r>
        <w:rPr>
          <w:rFonts w:cs="Times New Roman" w:ascii="Times New Roman" w:hAnsi="Times New Roman"/>
          <w:i/>
          <w:sz w:val="28"/>
          <w:szCs w:val="28"/>
        </w:rPr>
        <w:t>propriedades das operações</w:t>
      </w:r>
      <w:r>
        <w:rPr>
          <w:rFonts w:cs="Times New Roman" w:ascii="Times New Roman" w:hAnsi="Times New Roman"/>
          <w:sz w:val="28"/>
          <w:szCs w:val="28"/>
        </w:rPr>
        <w:t xml:space="preserve"> como potenciação e radiciação utilizam-se a hierarquia do maior para o menor: </w:t>
      </w:r>
      <w:r>
        <w:rPr>
          <w:rFonts w:cs="Times New Roman" w:ascii="Times New Roman" w:hAnsi="Times New Roman"/>
          <w:b/>
          <w:sz w:val="28"/>
          <w:szCs w:val="28"/>
        </w:rPr>
        <w:t>potenciação-multiplicação-som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radiciação-divisão-subtr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Expressões numéricas</w:t>
      </w:r>
      <w:r>
        <w:rPr>
          <w:rFonts w:cs="Times New Roman" w:ascii="Times New Roman" w:hAnsi="Times New Roman"/>
          <w:sz w:val="28"/>
          <w:szCs w:val="28"/>
        </w:rPr>
        <w:t>. Quando mostramos a parte da natureza das operações fundamentais (pag. 8), procuramos utilizar o numero três para efeito de comparação. Veja que os resultados foram oito na soma, 15 na multiplicação e 125 na potenciação. Isso sugere então que a potenciação contém uma quantidade maior do que nas operações anteriores. Assim se pode associar a regra da prioridade (1º potenciação e inversa; 2º multiplicação e inversa; 3º soma e inversa) porque se devem extrair todas as quantidades envolvidas na expressão. Como a potenciação, de modo geral, tem a capacidade de conter maior quantidade, esta vem em primeiro lug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Sistema métrico decimal</w:t>
      </w:r>
      <w:r>
        <w:rPr>
          <w:rFonts w:cs="Times New Roman" w:ascii="Times New Roman" w:hAnsi="Times New Roman"/>
          <w:sz w:val="28"/>
          <w:szCs w:val="28"/>
        </w:rPr>
        <w:t>. Novamente as ideias de aumento e diminui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7140</wp:posOffset>
                </wp:positionH>
                <wp:positionV relativeFrom="paragraph">
                  <wp:posOffset>215900</wp:posOffset>
                </wp:positionV>
                <wp:extent cx="3466465" cy="43180"/>
                <wp:effectExtent l="635" t="37465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680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17pt;width:272.95pt;height:3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Multiplica (aumentos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47140</wp:posOffset>
                </wp:positionH>
                <wp:positionV relativeFrom="paragraph">
                  <wp:posOffset>246380</wp:posOffset>
                </wp:positionV>
                <wp:extent cx="3466465" cy="43180"/>
                <wp:effectExtent l="0" t="5080" r="635" b="374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6680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19.4pt;width:272.85pt;height: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Divide (diminuições)</w:t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Inequações</w:t>
      </w:r>
      <w:r>
        <w:rPr>
          <w:rFonts w:cs="Times New Roman" w:ascii="Times New Roman" w:hAnsi="Times New Roman"/>
          <w:sz w:val="28"/>
          <w:szCs w:val="28"/>
        </w:rPr>
        <w:t>: &gt;aumento, para a direita; &lt; diminuições, para a esquerd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Produtos notáveis</w:t>
      </w:r>
      <w:r>
        <w:rPr>
          <w:rFonts w:cs="Times New Roman" w:ascii="Times New Roman" w:hAnsi="Times New Roman"/>
          <w:sz w:val="28"/>
          <w:szCs w:val="28"/>
        </w:rPr>
        <w:t>. (a+b)² = associar com aumen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080</wp:posOffset>
                </wp:positionH>
                <wp:positionV relativeFrom="paragraph">
                  <wp:posOffset>-124460</wp:posOffset>
                </wp:positionV>
                <wp:extent cx="1223010" cy="11379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pt;margin-top:-9.8pt;width:96.25pt;height:8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6090</wp:posOffset>
                </wp:positionH>
                <wp:positionV relativeFrom="paragraph">
                  <wp:posOffset>-124460</wp:posOffset>
                </wp:positionV>
                <wp:extent cx="499745" cy="113792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-9.8pt;width:39.3pt;height:8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080</wp:posOffset>
                </wp:positionH>
                <wp:positionV relativeFrom="paragraph">
                  <wp:posOffset>1013460</wp:posOffset>
                </wp:positionV>
                <wp:extent cx="1223010" cy="47815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pt;margin-top:79.8pt;width:96.25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36090</wp:posOffset>
                </wp:positionH>
                <wp:positionV relativeFrom="paragraph">
                  <wp:posOffset>1013460</wp:posOffset>
                </wp:positionV>
                <wp:extent cx="499745" cy="47815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79.8pt;width:39.3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02410</wp:posOffset>
                </wp:positionH>
                <wp:positionV relativeFrom="paragraph">
                  <wp:posOffset>10160</wp:posOffset>
                </wp:positionV>
                <wp:extent cx="840105" cy="22225"/>
                <wp:effectExtent l="635" t="18415" r="0" b="361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060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0.8pt;width:66.15pt;height: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47140</wp:posOffset>
                </wp:positionH>
                <wp:positionV relativeFrom="paragraph">
                  <wp:posOffset>30480</wp:posOffset>
                </wp:positionV>
                <wp:extent cx="882650" cy="871855"/>
                <wp:effectExtent l="3810" t="381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080" cy="87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2.4pt;width:69.5pt;height:6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5010</wp:posOffset>
                </wp:positionH>
                <wp:positionV relativeFrom="paragraph">
                  <wp:posOffset>30480</wp:posOffset>
                </wp:positionV>
                <wp:extent cx="43180" cy="871855"/>
                <wp:effectExtent l="34290" t="635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60" cy="87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2.4pt;width:3.3pt;height:6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</w:t>
        <w:tab/>
        <w:t>Figura completa (acha o total)</w:t>
      </w:r>
    </w:p>
    <w:p>
      <w:pPr>
        <w:pStyle w:val="Normal"/>
        <w:tabs>
          <w:tab w:val="clear" w:pos="708"/>
          <w:tab w:val="left" w:pos="12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64890</wp:posOffset>
                </wp:positionH>
                <wp:positionV relativeFrom="paragraph">
                  <wp:posOffset>436245</wp:posOffset>
                </wp:positionV>
                <wp:extent cx="616585" cy="1520190"/>
                <wp:effectExtent l="19685" t="19050" r="31115" b="412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52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7pt;margin-top:34.35pt;width:48.5pt;height:119.6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(a-b)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associar com diminuição (parte escur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4340</wp:posOffset>
                </wp:positionH>
                <wp:positionV relativeFrom="paragraph">
                  <wp:posOffset>404495</wp:posOffset>
                </wp:positionV>
                <wp:extent cx="2508885" cy="2136775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136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A-B)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55pt;height:168.25pt;mso-wrap-distance-left:9.05pt;mso-wrap-distance-right:9.05pt;mso-wrap-distance-top:0pt;mso-wrap-distance-bottom:0pt;margin-top:31.8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A-B)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9" w:leader="none"/>
        </w:tabs>
        <w:spacing w:lineRule="auto" w:line="48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36090</wp:posOffset>
                </wp:positionH>
                <wp:positionV relativeFrom="paragraph">
                  <wp:posOffset>1420495</wp:posOffset>
                </wp:positionV>
                <wp:extent cx="1828800" cy="553085"/>
                <wp:effectExtent l="19050" t="19685" r="31750" b="406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7pt;margin-top:111.85pt;width:143.95pt;height:43.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18230</wp:posOffset>
                </wp:positionH>
                <wp:positionV relativeFrom="paragraph">
                  <wp:posOffset>1495425</wp:posOffset>
                </wp:positionV>
                <wp:extent cx="563245" cy="478155"/>
                <wp:effectExtent l="19685" t="19685" r="31115" b="406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47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9pt;margin-top:117.75pt;width:44.3pt;height:37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9770</wp:posOffset>
                </wp:positionH>
                <wp:positionV relativeFrom="paragraph">
                  <wp:posOffset>172085</wp:posOffset>
                </wp:positionV>
                <wp:extent cx="1457325" cy="11430"/>
                <wp:effectExtent l="635" t="2730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76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3.55pt;width:114.7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6460</wp:posOffset>
                </wp:positionH>
                <wp:positionV relativeFrom="paragraph">
                  <wp:posOffset>93345</wp:posOffset>
                </wp:positionV>
                <wp:extent cx="840740" cy="11430"/>
                <wp:effectExtent l="0" t="27940" r="635" b="374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09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7.35pt;width:66.1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9770</wp:posOffset>
                </wp:positionH>
                <wp:positionV relativeFrom="paragraph">
                  <wp:posOffset>8255</wp:posOffset>
                </wp:positionV>
                <wp:extent cx="1270" cy="1627505"/>
                <wp:effectExtent l="37465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0.65pt;width:0.05pt;height:12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7480</wp:posOffset>
                </wp:positionH>
                <wp:positionV relativeFrom="paragraph">
                  <wp:posOffset>160655</wp:posOffset>
                </wp:positionV>
                <wp:extent cx="11430" cy="553720"/>
                <wp:effectExtent l="28575" t="0" r="3683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8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2.65pt;width:0.9pt;height:4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4" w:leader="none"/>
          <w:tab w:val="left" w:pos="69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b</w:t>
        <w:tab/>
        <w:t>Diminuição do tot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+b). (a-b) = a² - b². Amento com multiplicação e diminuição com subtração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90595</wp:posOffset>
                </wp:positionH>
                <wp:positionV relativeFrom="paragraph">
                  <wp:posOffset>200660</wp:posOffset>
                </wp:positionV>
                <wp:extent cx="690880" cy="914400"/>
                <wp:effectExtent l="19050" t="19050" r="31750" b="412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85pt;margin-top:15.8pt;width:54.35pt;height:7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35835</wp:posOffset>
                </wp:positionH>
                <wp:positionV relativeFrom="paragraph">
                  <wp:posOffset>40640</wp:posOffset>
                </wp:positionV>
                <wp:extent cx="2169795" cy="2223135"/>
                <wp:effectExtent l="3810" t="0" r="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0080" cy="22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3.2pt;width:170.8pt;height:17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8230</wp:posOffset>
                </wp:positionH>
                <wp:positionV relativeFrom="paragraph">
                  <wp:posOffset>285750</wp:posOffset>
                </wp:positionV>
                <wp:extent cx="850900" cy="935990"/>
                <wp:effectExtent l="0" t="381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1040" cy="9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22.5pt;width:66.9pt;height:7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57425</wp:posOffset>
                </wp:positionH>
                <wp:positionV relativeFrom="paragraph">
                  <wp:posOffset>168910</wp:posOffset>
                </wp:positionV>
                <wp:extent cx="1955800" cy="198755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98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a+b). (a-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156.5pt;mso-wrap-distance-left:9.05pt;mso-wrap-distance-right:9.05pt;mso-wrap-distance-top:0pt;mso-wrap-distance-bottom:0pt;margin-top:13.3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a+b). (a-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  <w:tab w:val="left" w:pos="69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iminuição do total.</w:t>
        <w:tab/>
      </w:r>
    </w:p>
    <w:p>
      <w:pPr>
        <w:pStyle w:val="Normal"/>
        <w:tabs>
          <w:tab w:val="clear" w:pos="708"/>
          <w:tab w:val="left" w:pos="6781" w:leader="none"/>
          <w:tab w:val="left" w:pos="69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  <w:tab w:val="left" w:pos="69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  <w:tab w:val="left" w:pos="69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Razão, proporção e porcentagem</w:t>
      </w:r>
      <w:r>
        <w:rPr>
          <w:rFonts w:cs="Times New Roman" w:ascii="Times New Roman" w:hAnsi="Times New Roman"/>
          <w:sz w:val="28"/>
          <w:szCs w:val="28"/>
        </w:rPr>
        <w:t>. Entender a natureza da razão e da proporção, mas de modo profundo e prático. No caso da razão, um conceito seria a relação entre os números ‘de cima’ e ‘de baixo’. Logo, o resultado seria a ponte que une os dois números. Do número de baixo para chegar ao de cima, houve quatro pulos.</w:t>
      </w:r>
    </w:p>
    <w:p>
      <w:pPr>
        <w:pStyle w:val="Normal"/>
        <w:tabs>
          <w:tab w:val="clear" w:pos="708"/>
          <w:tab w:val="left" w:pos="6781" w:leader="none"/>
          <w:tab w:val="left" w:pos="696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855</wp:posOffset>
                </wp:positionH>
                <wp:positionV relativeFrom="paragraph">
                  <wp:posOffset>273050</wp:posOffset>
                </wp:positionV>
                <wp:extent cx="22288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21.5pt;width:1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8   = 4 (razão)</w:t>
      </w:r>
    </w:p>
    <w:p>
      <w:pPr>
        <w:pStyle w:val="Normal"/>
        <w:tabs>
          <w:tab w:val="clear" w:pos="708"/>
          <w:tab w:val="left" w:pos="6781" w:leader="none"/>
          <w:tab w:val="left" w:pos="6966" w:leader="none"/>
        </w:tabs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2</w:t>
      </w:r>
    </w:p>
    <w:p>
      <w:pPr>
        <w:pStyle w:val="Normal"/>
        <w:tabs>
          <w:tab w:val="clear" w:pos="708"/>
          <w:tab w:val="left" w:pos="6781" w:leader="none"/>
          <w:tab w:val="left" w:pos="696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rcentagem é interessante inicialmente conhecer a importância do número um: 8: 8= 1; 100:100=1; 536:536=1. Bem como as ideias de maior e menor: M e m. Se o numerador for maior e o denominador tiver menor, qual o resultado? Uma última coisa importante é a natureza da porcentagem. Um conceito seria: um total (numerador) dividido em cem pedaços iguais (denominador). Como a operação é a divisão (diminuição), qualquer porcentagem menor que 100% tende a ser zero vírgula alguma coisa. Isso é importante porque muitos alunos ficam confusos com 15% e 0,15, devido aos aspectos inteiro e quebrado, o que denotam aparentemente  números diferentes.</w:t>
      </w:r>
    </w:p>
    <w:p>
      <w:pPr>
        <w:pStyle w:val="Normal"/>
        <w:tabs>
          <w:tab w:val="clear" w:pos="708"/>
          <w:tab w:val="left" w:pos="69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Então, pelo que se observou a memorização dos conteúdos passa a ser de modo estrutural, isto é, procurando-se associar o conteúdo com a natureza da operação. O próprio ato de tentar a analogia, já ajuda na retenção das fórmulas.</w:t>
      </w:r>
    </w:p>
    <w:p>
      <w:pPr>
        <w:pStyle w:val="Normal"/>
        <w:tabs>
          <w:tab w:val="clear" w:pos="708"/>
          <w:tab w:val="left" w:pos="696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Quem se mete a resolver inúmeros exercícios, chega nesse nível de raciocínio ‘puro’?</w:t>
      </w:r>
    </w:p>
    <w:p>
      <w:pPr>
        <w:pStyle w:val="Normal"/>
        <w:tabs>
          <w:tab w:val="clear" w:pos="708"/>
          <w:tab w:val="left" w:pos="904" w:leader="none"/>
          <w:tab w:val="left" w:pos="69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hega. Nesse caso, com o tempo são formadas aos poucos as ideias-raízes que não precisam ser as que aqui determinamos. E, à medida que o mesmo avança nas questões, os subgrupos são formados consequentemente.</w:t>
        <w:tab/>
        <w:t xml:space="preserve"> </w:t>
      </w:r>
    </w:p>
    <w:p>
      <w:pPr>
        <w:pStyle w:val="Normal"/>
        <w:tabs>
          <w:tab w:val="clear" w:pos="708"/>
          <w:tab w:val="left" w:pos="904" w:leader="none"/>
          <w:tab w:val="left" w:pos="696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Qual o problema dessa metodologia de se pedir para se praticar muito exercícios aos estudantes?</w:t>
      </w:r>
    </w:p>
    <w:p>
      <w:pPr>
        <w:pStyle w:val="Normal"/>
        <w:tabs>
          <w:tab w:val="clear" w:pos="708"/>
          <w:tab w:val="left" w:pos="904" w:leader="none"/>
          <w:tab w:val="left" w:pos="69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e o aluno tem vocação para a disciplina ou uma inteligência um pouco acima da mediana, ele pode ir seguindo na prática, já que a tendência é ir errando, mas acertando algumas questões. Já com estudantes em dificuldades de raciocínio matemático, ou inteligência de mediana para baixo, o provável é errar muitos exercício e ficar impaciente com os conteúdos e, pior, pegar aversão à disciplina. O mais eficiente então é iniciar com práticas que propicie o raciocínio pelos sistemas mais simples, fazendo com que os assuntos tenham sentido para ele.      </w:t>
      </w:r>
    </w:p>
    <w:p>
      <w:pPr>
        <w:pStyle w:val="Normal"/>
        <w:tabs>
          <w:tab w:val="clear" w:pos="708"/>
          <w:tab w:val="left" w:pos="904" w:leader="none"/>
          <w:tab w:val="left" w:pos="696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utros textos sobre raciocínio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2A2A2A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pt-BR"/>
        </w:rPr>
        <w:t>Tecnicas de raciocínio:</w:t>
        <w:br/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2679C"/>
            <w:sz w:val="28"/>
            <w:szCs w:val="28"/>
            <w:u w:val="single"/>
            <w:lang w:eastAsia="pt-BR"/>
          </w:rPr>
          <w:t>http://www.mediafire.com/?tzqizf3mz4z</w:t>
        </w:r>
      </w:hyperlink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2A2A2A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Investigações mentais: complexo do raciocínio logico,da aprendizagem, da compreensão/interpetação:</w:t>
        <w:br/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2679C"/>
        </w:rPr>
        <w:instrText xml:space="preserve"> HYPERLINK "http://www.orkut.com.br/Main" \l "AlbumZoom?uid=3828682400974724240&amp;pid=1252253927716&amp;aid=1&amp;p=4" \n _blank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2679C"/>
        </w:rPr>
        <w:fldChar w:fldCharType="separate"/>
      </w:r>
      <w:r>
        <w:rPr>
          <w:rStyle w:val="InternetLink"/>
          <w:rFonts w:cs="Times New Roman" w:ascii="Times New Roman" w:hAnsi="Times New Roman"/>
          <w:color w:val="02679C"/>
          <w:sz w:val="28"/>
          <w:szCs w:val="28"/>
          <w:u w:val="single"/>
        </w:rPr>
        <w:t xml:space="preserve">www.mediafire.com/download.php?yzwnmxmmtmo 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2679C"/>
        </w:rPr>
        <w:fldChar w:fldCharType="end"/>
      </w:r>
      <w:r>
        <w:rPr>
          <w:rFonts w:cs="Times New Roman" w:ascii="Times New Roman" w:hAnsi="Times New Roman"/>
          <w:color w:val="2A2A2A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4" w:leader="none"/>
          <w:tab w:val="left" w:pos="6966" w:leader="none"/>
        </w:tabs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4" w:leader="none"/>
          <w:tab w:val="left" w:pos="69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  <w:tab w:val="left" w:pos="69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  <w:tab w:val="left" w:pos="69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  <w:tab w:val="left" w:pos="69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  <w:tab w:val="left" w:pos="69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  <w:tab w:val="left" w:pos="69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  <w:tab w:val="left" w:pos="6966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lvio Salgueiro                                                          silvio.salgueiro@hotmail.com</w:t>
      </w:r>
    </w:p>
    <w:sectPr>
      <w:headerReference w:type="default" r:id="rId1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252"/>
        <w:tab w:val="clear" w:pos="8504"/>
        <w:tab w:val="left" w:pos="1323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32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ediafire.com/download.php?3ldwgm0mlg2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://www.mediafire.com/?tzqizf3mz4z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28:00Z</dcterms:created>
  <dc:creator>Emílio Júnior</dc:creator>
  <dc:description/>
  <cp:keywords/>
  <dc:language>en-US</dc:language>
  <cp:lastModifiedBy>INFORCYBER-02</cp:lastModifiedBy>
  <dcterms:modified xsi:type="dcterms:W3CDTF">2010-07-28T14:28:00Z</dcterms:modified>
  <cp:revision>2</cp:revision>
  <dc:subject/>
  <dc:title/>
</cp:coreProperties>
</file>